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6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6"/>
          <w:szCs w:val="26"/>
          <w:lang w:val="pl-PL" w:eastAsia="ja-JP"/>
        </w:rPr>
        <w:t>ASICS wznosi personalizację butów biegowych na wyższy poziom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6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6"/>
          <w:szCs w:val="26"/>
          <w:lang w:val="pl-PL" w:eastAsia="ja-JP"/>
        </w:rPr>
        <w:t>Premiera serii METASPEED+ przeznaczonej do bicia rekordów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6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6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W przypadku marki ASICS, wydajność i personalizacja obuwia do biegania jeszcze nigdy nie była na tak wysokim poziomie. Nowa generacja modeli METASPEED EDGE+ i METASPEED SKY+ opiera się na danych zebranych od elitarnych sportowców ASICS, które zostały wykorzystane nie tylko w celu udoskonalenia produktów, ale również umożliwienia biegaczom poprawy swoich wyników, a co za tym idzie, bicia rekordów życiowych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drawing>
          <wp:inline distT="0" distB="0" distL="0" distR="0">
            <wp:extent cx="252158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Buty z linii METASPEED pojawiły się na rynku dokładnie rok temu i od momentu debiutu wspierały profesjonalnych sportowców w zdobywaniu medali najważniejszych imprez międzynarodowych, z igrzyskami olimpijskimi w Tokio na czele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Modele z serii METASPEED+ są skierowane do biegaczy o różnych stylach biegania. METASPEED SKY+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>umożliwia osiągać większą szybkość przy znacznie wydłużonym kroku. METASPEED EDGE+ ułatwia natomiast szybszy bieg przy wydłużonym kroku, a także daje większą stabilizację. Unikalna konstrukcja obuwia wynika ze spostrzeżenia naukowców z Instytutu Nauk o Sporcie ASICS – sportowcy osiągają lepsze wyniki, gdy obuwie jest zoptymalizowane pod kątem ich stylu biegani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Buty posiadają zwiększoną objętość pianki FF BLAST TURBO oraz bardziej ukierunkowane rozmieszczenie płytek z włókna węglowego, aby w naturalny sposób zapewnić biegaczom zwiększenie prędkości. Już wstępne testy wykazały, że wprowadzone innowacje poprawiły ekonomię biegu o ok. 2% w porównaniu z tradycyjnymi startówkami ASICS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W proces projektowania serii METASPEED+ zostali zaangażowani czołowi sportowcy marki ASICS. Warto wspomnieć, że Eilish McColgan przetestowała wczesny prototyp podczas tegorocznego Ras Al Khaimah Half Marathon, ustanawiając życiówkę oraz rekord Wielkiej Brytanii w półmaratonie z wynikiem 1:06:26’ – poprzedni rekord został poprawiony o 21 sekund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  <w:t xml:space="preserve">Z mojej perspektywy jest to zupełnie inny świat. ASICS METASPEED SKY+ to najlepsze startówki w jakich biegałem. Różnicę widać podczas treningów na pewnych prędkościach, gdy obserwuję swoje tętno. Czuję, że buty są bardziej dynamiczne i szersze w części śródstopia od poprzedników. Zmiany wpływają na szybkość, a w konsekwencji liczę, że również na jeszcze lepsze wyniki podczas zawodów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– stwierdził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 xml:space="preserve">Adam Nowicki, polski biegacz długodystansowy, wielokrotny medalista mistrzostw Polski i ambasador ASICS w naszym kraju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  <w:t xml:space="preserve">W ASICS od lat kierujemy się podstawową zasadą – „w zdrowym ciele, zdrowy duch”. Sednem naszej filozofii jest niezachwiana wiara w siłę projektowania, w której centrum znajduje się człowiek. Nasze produkty mają zapewniać idealną równowagę pomiędzy wydajnością a ochroną dla każdego sportowca. Ubiegłoroczny sukces modeli METASPEED+ wzmocnił nasze zaangażowanie w ciągły rozwój produktu. W rezultacie wznieśliśmy personalizację butów biegowych na jeszcze wyższy poziom, aby kontynuować naszą misję w zakresie poprawy rekordów życiowych. Wierzymy, że najnowsze propozycje pozwolą nam utrzymać pozycję pioniera innowacji w sektorze biegowym – </w:t>
      </w:r>
      <w:r>
        <w:rPr>
          <w:rFonts w:eastAsia="Noto Sans CJK JP Regular;Yu Gothic" w:cs="Arial" w:ascii="Calibri" w:hAnsi="Calibri"/>
          <w:color w:val="001E62"/>
          <w:lang w:val="pl-PL" w:eastAsia="ja-JP"/>
        </w:rPr>
        <w:t xml:space="preserve">powiedział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Yasuhito Hirota, prezes i dyrektor operacyjny ASICS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  <w:t>Oficjalna premiera najważniejszych tegorocznych nowości w gamie ASICS odbyła się podczas wydarzenia META: Time: Trials w hiszpańskiej Maladze. Japońska marka rzuciła wyzwanie ambasadorom z całego świata, aby podjęli rywalizację na trzech kluczowych dystansach – 5km, 10km i półmaratonu. Przełomowe wydarzenie w historii ASICS zapewniło optymalną możliwość sprawdzenia nowych modeli podczas zawodów certyfikowanych przez World Athletics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METASPEED SKY+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Zaprojektowane, aby zwiększyć prędkość poprzez wydłużenie kroku. Pianka FF BLAST TURBO i precyzyjnie umieszczona płytka węglowa przekładają się na jeszcze lepszą amortyzację, zwrot energii oraz utrzymanie tempa na późniejszym etapie biegu. </w:t>
      </w: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METASPEED EDGE+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Wspierają biegaczy w łatwiejszej kontroli kadencji. Ułatwiają szybszy bieg za pomocą wydłużonego kroku. Wspierają stabilizację, kontrolę tempa oraz oszczędność energii. Innowacje w postaci pianki FF BLAST TURBO w podeszwie środkowej oraz płytki węglowej korzystnie wpływają na wydajność podczas biegu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Buty będą dostępne w sprzedaży od 14 czerwca na ASICS.com. Wkrótce pojawią się również w </w:t>
      </w:r>
      <w:r>
        <w:rPr>
          <w:rFonts w:eastAsia="Noto Sans CJK JP Regular;Yu Gothic" w:cs="Arial" w:ascii="Calibri" w:hAnsi="Calibri"/>
          <w:b/>
          <w:color w:val="001E62"/>
          <w:lang w:val="pl-PL" w:eastAsia="ja-JP"/>
        </w:rPr>
        <w:t>limitowanej sprzedaży w Sklepie Biegacz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Calibri" w:cs="Calibri" w:ascii="Calibri" w:hAnsi="Calibri"/>
          <w:color w:val="001E62"/>
          <w:szCs w:val="26"/>
          <w:lang w:val="pl-PL" w:eastAsia="ja-JP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i/>
          <w:i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i/>
          <w:i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i/>
          <w:i/>
          <w:color w:val="001E62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8"/>
          <w:lang w:val="pl-P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GrutchShaded"/>
    <w:charset w:val="00"/>
    <w:family w:val="swiss"/>
    <w:pitch w:val="default"/>
  </w:font>
  <w:font w:name="Graphik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GrutchShaded" w:hAnsi="Arial Bold;GrutchShaded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GrutchShaded" w:hAnsi="Arial Bold;GrutchShaded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2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4-24T15:20:00Z</dcterms:modified>
  <cp:revision>12</cp:revision>
  <dc:subject/>
  <dc:title/>
</cp:coreProperties>
</file>